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ОМАДСЬКА ОРГАНІЗАЦІ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КРИТИЙ ЛІС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ЛОЖ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ЧЛЕНСТВ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У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РОМАДСЬКІЙ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ОРГАНІЗАЦІЇ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«ВІДКРИТИЙ ЛІС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Ірпінь, 2018 р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рішенням Правлінн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громадської організації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«ВІДКРИТИЙ ЛІС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токол №3  від 20.12.2018 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а Правління __________ М.Ю.Попков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ing1"/>
        <w:spacing w:before="29" w:after="0"/>
        <w:ind w:left="3420" w:right="3885" w:hanging="0"/>
        <w:jc w:val="center"/>
        <w:rPr>
          <w:bCs w:val="false"/>
          <w:spacing w:val="-1"/>
          <w:sz w:val="28"/>
          <w:szCs w:val="28"/>
          <w:lang w:val="uk-UA"/>
        </w:rPr>
      </w:pPr>
      <w:r>
        <w:rPr>
          <w:bCs w:val="false"/>
          <w:spacing w:val="-1"/>
          <w:sz w:val="28"/>
          <w:szCs w:val="28"/>
          <w:lang w:val="uk-UA"/>
        </w:rPr>
        <w:t>ПОЛОЖЕННЯ</w:t>
      </w:r>
    </w:p>
    <w:p>
      <w:pPr>
        <w:pStyle w:val="Heading1"/>
        <w:spacing w:before="79" w:after="0"/>
        <w:ind w:right="40" w:hanging="0"/>
        <w:jc w:val="center"/>
        <w:rPr/>
      </w:pPr>
      <w:r>
        <w:rPr>
          <w:bCs w:val="false"/>
          <w:spacing w:val="-1"/>
          <w:sz w:val="28"/>
          <w:szCs w:val="28"/>
          <w:lang w:val="uk-UA"/>
        </w:rPr>
        <w:t>про членство у громадській організації «ВІДКРИТИЙ ЛІС»</w:t>
      </w:r>
    </w:p>
    <w:p>
      <w:pPr>
        <w:pStyle w:val="Heading1"/>
        <w:spacing w:before="79" w:after="0"/>
        <w:ind w:left="3010" w:right="2996" w:hanging="0"/>
        <w:jc w:val="both"/>
        <w:rPr>
          <w:b w:val="false"/>
          <w:b w:val="false"/>
          <w:bCs w:val="false"/>
          <w:spacing w:val="-1"/>
          <w:sz w:val="16"/>
          <w:szCs w:val="16"/>
          <w:lang w:val="uk-UA"/>
        </w:rPr>
      </w:pPr>
      <w:r>
        <w:rPr>
          <w:rFonts w:eastAsia="Times New Roman"/>
          <w:b w:val="false"/>
          <w:bCs w:val="false"/>
          <w:spacing w:val="-1"/>
          <w:lang w:val="uk-UA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членство у громадській організації «ВІДКРИТИЙ ЛІС» розроблене у відповідності до Розділів 4 та 5 Статуту громадської організації «ВІДКРИТИЙ ЛІС» (надалі - Організація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членство в Організації визначає порядок набуття та   припинення членства в Організації, права та обов’язки членів, порядок їх обліку в  Організації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1. Членство в Організації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Членство в Організації є добровільним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Членами Організації на засадах рівноправності можуть бути громадяни України, іноземці та особи без громадянства, які перебувають в Україні на законних підставах, які досягли 14 років, визнають Статут, завдання та напрями діяльності Організації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Особи, що брали участь у Установчих зборах засновників Організації, стають членами Організації автоматично (у разі відсутності особистої відмови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Члени Організації мають рівні пра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Члени Організації можуть бути членами інших громадських об’єднань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В Організації встановлюється інститут почесного членства. Почесними членами Організації можуть бути особи, які зробили вагомий внесок у розвиток Організації та є відомими в різних галузях господарства та політик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. Права та обов’язки членів Організації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Члени Організації мають право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рати участь у діяльності Організації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носити пропозиції щодо поліпшення діяльності Організації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бирати та бути обраними до складу керівних органів Організації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ертатися до посадових осіб Організації з метою захисту своїх законних інтересів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тримувати інформацію про діяльність та заходи, що проводить Організаці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тримувати інформацію про рішення, що прийняті органами управління Організації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ристуватися майном Організації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стоювати права та інтереси Організації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ходити з числа членів Організації за власним бажання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скаржувати рішення, дії, бездіяльність керівних органів Організації та вимагати розгляду скарг у порядку, встановленому чинним законодавством Украї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Члени Організації зобов’язані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уватися вимог Статуту, інших нормативних документів Організації у межах їх компетенції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ітко і вчасно виконувати рішення органів управління Організації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рати активну участь в діяльності Організації та максимально сприяти виконанню статутних цілей та завдань Організації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бати про позитивний імідж Організації та не перешкоджати її діяльності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воєчасно сплачувати членські внески, порядок сплати яких встановлюється Положенням, що затверджується Правлінням Організації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3. Порядок прийому до Організації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Прийняття у члени Організації здійснюється за рішенням Правління Організації на основі поданої письмової заяви на ім’я Голови Правління Організаці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ок 1)</w:t>
      </w:r>
      <w:r>
        <w:rPr>
          <w:rFonts w:cs="Times New Roman" w:ascii="Times New Roman" w:hAnsi="Times New Roman"/>
          <w:sz w:val="28"/>
          <w:szCs w:val="28"/>
          <w:lang w:val="uk-UA"/>
        </w:rPr>
        <w:t>, а також за умов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знання положень статуту Організації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знання цілей діяльності Організації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рияння діяльності Організації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лати вступного та членських внескі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До заяви додають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пія паспорту заявника завірена його підписо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пія картки фізичної особи-платника податків (ідентифікаційний номер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2 фотокартки заявника розміром 3х4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нкета з особистою інформаціє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ок 2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 Заява за встановленою формою з доданими документами, зазначеними у п. 3.2, надсилається рекомендованим листом до Організації або подається до Правління Організації особисто.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Усі питання, пов’язані з прийомом до Організації вирішуються Правління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Правління приймає рішення про прийом або відмову у прийомі до Організації у місячний термін з дати подання заяви до Організації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 Рішення Правління про відмову у прийомі до Організації має бути мотивовани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7. Протягом 3 (трьох) робочих днів з дати прийняття Правлінням рішення про прийом заявника до Організації Правління направляє заявнику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відомлення про прийом до Організації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могу про сплату щорічного членського внеску, якщо внесок не був сплачений заявником до прийняття Правлінням рішення про прийом заявника до Організації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пії Статуту та інших необхідних документів та матеріалів Організації за рішенням Правлінн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 Кожному члену Організації видається посвідчення встановленого зраз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9. У випадку втрати посвідчення члену Організації за його письмовою заявою видається дублікат посвідчення з відміткою «Дублікат»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0. Почесному члену Організації видається свідоцтво та інші відзнаки, встановлені Правлінням для почесних члені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4. Облік членів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Облік членів Організації здійснюється Правлінням Організації (відповідальною особою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Кожен член Організації заноситься до єдиного реєстру членів Організації, особисті дані членів надані під час подання заяви про вступ до Організації зберігаються у відповідності до вимог чинного законодав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5. Припинення членства в Організації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 Членство припиняється у разі добровільного виходу або виключення. Вихід з Організації здійснюється за письмовим зверненням члена за рішенням Правління. У разі порушення норм Статуту, вчинення дій, що завдають шкоди Організації, члени можуть бути виключені з Організації за рішенням її Правлінн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Член Організації може бути виключений з неї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власним бажанням на підставі письмової заяв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рішенням Правління за порушення статутних вимог та положень внутрішніх нормативних документів Організації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свідомі або несвідомі дії або бездіяльність, що завдають шкоду Організації або її члена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вчинення дій, що компрометують Організацію або її члені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несумісності поведінки особи зі статусом члена Організації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випадку ліквідації організації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 Добровільне припинення членства в Організації здійснюється шляхом подання письмової заяви до Організації. Рішення Правління у випадку добровільного припинення членства не вимагається. Датою припинення членства є дата подання заяв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 У разі добровільного припинення членства в Організації особа має право повторно вступити до Організації на умовах, передбачених Статутом Організації та цим Положення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 Виключення члена з Організації позбавляє його права на повторний вступ до Організації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 Припинення членства наступає автоматично та не потребує прийняття окремого рішення Правління у наступних випадках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пинення громадянства Україн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знання особи недієздатною у встановленому законом порядку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брання законної сили обвинувальним вироком щодо члена Організації, що скоїв умисний злочин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мерть особ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7. У разі добровільного припинення членства в Організації, виключення члена з Організації або автоматичного припинення членства майно та кошти (у тому числі внески), передані таким членом у власність Організації, поверненню не підлягають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8. У разі добровільного припинення членства в Організації, виключення члена з Організації або автоматичного припинення членства відповідальна особа вносить відповідні зміни до єдиного реєстру членів Організації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6. Порядок затвердження, внесення змін та доповнень до цього Положенн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Положення затверджується Правлінням Організації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 За рішенням Правління до цього Положення може бути внесено зміни та доповненн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660" w:hanging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Додаток 1                                                             до Положення про членство                               у громадській організації «Відкритий ліс»</w:t>
      </w:r>
    </w:p>
    <w:p>
      <w:pPr>
        <w:pStyle w:val="Normal"/>
        <w:spacing w:lineRule="auto" w:line="24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/>
        <w:ind w:left="684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ОЛОВІ ПРАВЛІННЯ             ГРОМАДСЬКОЇ ОРГАНІЗАЦІЇ «Відкритий ліс»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Попкову М.Ю</w:t>
      </w:r>
    </w:p>
    <w:p>
      <w:pPr>
        <w:pStyle w:val="Normal"/>
        <w:spacing w:lineRule="auto" w:line="240"/>
        <w:ind w:left="504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,</w:t>
      </w:r>
    </w:p>
    <w:p>
      <w:pPr>
        <w:pStyle w:val="Normal"/>
        <w:spacing w:lineRule="auto" w:line="240"/>
        <w:ind w:left="504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</w:t>
      </w:r>
      <w:r>
        <w:rPr>
          <w:rFonts w:cs="Times New Roman" w:ascii="Times New Roman" w:hAnsi="Times New Roman"/>
          <w:lang w:val="uk-UA"/>
        </w:rPr>
        <w:t>р.н.,</w:t>
      </w:r>
    </w:p>
    <w:p>
      <w:pPr>
        <w:pStyle w:val="Normal"/>
        <w:spacing w:lineRule="auto" w:line="24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що мешкає  за адресою:</w:t>
      </w:r>
      <w:r>
        <w:rPr>
          <w:rFonts w:cs="Times New Roman" w:ascii="Times New Roman" w:hAnsi="Times New Roman"/>
          <w:b/>
          <w:lang w:val="uk-UA"/>
        </w:rPr>
        <w:t>_______________________</w:t>
      </w:r>
    </w:p>
    <w:p>
      <w:pPr>
        <w:pStyle w:val="Normal"/>
        <w:spacing w:lineRule="auto" w:line="240"/>
        <w:ind w:left="504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,</w:t>
      </w:r>
    </w:p>
    <w:p>
      <w:pPr>
        <w:pStyle w:val="Normal"/>
        <w:spacing w:lineRule="auto" w:line="240"/>
        <w:ind w:left="50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л. 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УП  ДО ГРОМАДСЬКОЇ ОРГАНІЗАЦ</w:t>
      </w:r>
      <w:r>
        <w:rPr>
          <w:rFonts w:cs="Times New Roman" w:ascii="Times New Roman" w:hAnsi="Times New Roman"/>
          <w:b/>
          <w:sz w:val="28"/>
          <w:szCs w:val="28"/>
        </w:rPr>
        <w:t>ЇЇ 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КРИТИЙ ЛІС»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, __________________________________________________________, прошу прийняти мене до членів громадської організації «Відкритий ліс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і змістом Статуту та внутрішніх нормативних Положень Організації ознайомлений(а), та зобов’язуюсь їх виконува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верджую, що вся надана мною інформація у цієї заяві та анкеті є достовірною. Надаю згоду громадській організації «Відкритий ліс» після прийому мене до членів Організації на використання даної інформації відповідно до мети та завдань, викладених у Статуті Орган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*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паспорту заявника завірена його підпи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картки фізичної особи-платника податків (ідентифікаційний номе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фотокартки заявника розміром 3х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нкета з особистою інформац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                                              ____________________     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дата)                                                                                         (особистий підпис)                                                           (П.І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осадові особи та інші співробітники Організації за розголошення інформації з особистих справ членів Організації притягаються до дисциплінарної, матеріальної та інших видів відповідальності в порядку, передбаченому чинним законодавством України та внутрішніми нормативними документами Організації.</w:t>
      </w:r>
    </w:p>
    <w:p>
      <w:pPr>
        <w:pStyle w:val="Normal"/>
        <w:spacing w:lineRule="auto" w:line="240"/>
        <w:ind w:left="6660" w:hanging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Положення про членство                                                                                                                                                               у громадській організації «Відкритий ліс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9705</wp:posOffset>
                </wp:positionH>
                <wp:positionV relativeFrom="paragraph">
                  <wp:posOffset>-100330</wp:posOffset>
                </wp:positionV>
                <wp:extent cx="1097280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7" w:hanging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5pt;mso-wrap-distance-left:9pt;mso-wrap-distance-right:9pt;mso-wrap-distance-top:0pt;mso-wrap-distance-bottom:0pt;margin-top:-7.9pt;mso-position-vertical-relative:text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ИСТА ІНФОРМАЦІЯ ПРО ЗАЯВ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97"/>
      </w:tblGrid>
      <w:tr>
        <w:trPr>
          <w:trHeight w:val="96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‘я та по-батькові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омадянство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-1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роботи/навчання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реса для листування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і телефони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лектронна пошта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58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 є Ви членом інших громадських організацій? Якщо так, то яких?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uk-UA" w:eastAsia="uk-UA"/>
              </w:rPr>
            </w:r>
          </w:p>
          <w:p>
            <w:pPr>
              <w:pStyle w:val="Normal"/>
              <w:spacing w:lineRule="auto" w:line="24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8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 Вам зручніше отримувати повідомлення від Організації?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ind w:right="-15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                                              ____________________     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дата)                                                                                         (особистий підпис)                                                           (П.І.П.)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ГОДА НА ОБРОБКУ ПЕРСОНАЛЬНИХ ДАНИХ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им документом я надаю свою вільну та безумовну згоду на обробку громадською організацією «Відкритий ліс» моїх персональних даних, що будуть повідомлені мною особисто будь-яким способом, згідно з Законом України «Про захист персональних даних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метою представлення та захисту законних інтересів членів громадської організації        «Відкритий ліс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 центральних та місцевих органах влади України, вітчизняних, іноземних та міжнародних організаціях, а також з метою надсилання громадською організацією «Відкритий ліс» кореспонденції поштою та електронною поштою.</w:t>
      </w:r>
    </w:p>
    <w:p>
      <w:pPr>
        <w:pStyle w:val="Normal"/>
        <w:spacing w:lineRule="auto" w:line="240"/>
        <w:ind w:firstLine="426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Громадська організація «Відкритий ліс» вправі передавати мої персональні дані третім особам для їх обробки відповідно до вказаної мети обробки. Громадська організація   «Відкритий ліс» вправі використовувати персональні дані згідно з Законом України «Про захист персональних даних».</w:t>
      </w:r>
    </w:p>
    <w:p>
      <w:pPr>
        <w:pStyle w:val="Normal"/>
        <w:spacing w:lineRule="auto" w:line="240"/>
        <w:ind w:firstLine="426"/>
        <w:jc w:val="both"/>
        <w:rPr/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 xml:space="preserve">У зв’язку із включенням моїх персональних даних до єдиного реєстру членів громадської організації «Відкритий ліс»  цим також підтверджую, щ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не повідомлено про мету збору даних та осіб, яким передаються мої персональні дані, а також повідомлено про мої права згідно з Законом України «Про захист персональних даних», а сам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раво знати про місцезнаходження єдиного реєстру членів громадської організації  «Відкритий ліс», його призначення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раво отримувати інформацію про умови надання доступу до персональних даних, зокрема інформацію про третіх осіб, яким передаються мої персональні дані, що містяться у єдиному реєстрі членів громадської організації «Відкритий ліс»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раво на доступ до своїх персональних даних, що містяться у єдиному реєстрі членів громадської організації «Відкритий ліс»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аво отримувати не пізніш як за тридцять календарних днів з дня надходження запиту, крім випадків, передбачених законом, відповідь про те, чи зберігаються мої персональні дані у єдиному реєстрі членів громадської організації «Відкритий ліс», а також отримувати зміст персональних даних, що зберігаються;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аво пред'являти вмотивовану вимогу із запереченням проти обробки персональних даних органами державної влади, органами місцевого самоврядування під час здійснення їхніх повноважень, передбачених законом;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аво пред'являти вмотивовану вимогу щодо зміни або знищення персональних даних, якщо ці дані обробляються незаконно чи є недостовірними;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аво на захист своїх персональних даних від незаконної обробки та випадкової втрати, знищення, пошкодження у зв'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;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аво звертатися з питань захисту своїх прав щодо персональних даних до органів державної влади, органів місцевого самоврядування, до повноважень яких належить здійснення захисту персональних даних;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раво застосовувати засоби правового захисту в разі порушення законодавства про захист персональних да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                                              ____________________     __________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дата)                                                                                         (особистий підпис)                                                           (П.І.П.)</w:t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7:32:00Z</dcterms:created>
  <dc:creator>user</dc:creator>
  <dc:description/>
  <cp:keywords/>
  <dc:language>en-US</dc:language>
  <cp:lastModifiedBy>admin</cp:lastModifiedBy>
  <cp:lastPrinted>2013-09-02T16:16:00Z</cp:lastPrinted>
  <dcterms:modified xsi:type="dcterms:W3CDTF">2023-09-23T18:00:00Z</dcterms:modified>
  <cp:revision>4</cp:revision>
  <dc:subject/>
  <dc:title/>
</cp:coreProperties>
</file>