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689ACA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89ACA"/>
          <w:kern w:val="2"/>
          <w:sz w:val="24"/>
          <w:szCs w:val="24"/>
          <w:lang w:val="uk-UA"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РОМАДСЬКА ОРГАНІЗАЦІ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ИЙ ЛІ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ЧЛЕНСЬКІ ТА БЛАГОДІЙНІ ВНЕС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РОМАДСЬКІЙ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ОРГАНІЗАЦІЇ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«ВІДКРИТИЙ ЛІ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( зі змінам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Ірпінь, 2018 р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color w:val="689ACA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689ACA"/>
          <w:kern w:val="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689ACA"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ішенням Правлінн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громадської організації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ВІДКРИТИЙ ЛІС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токол № 3 від 20.12.2018 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Правління __________ М.Ю.Попков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color w:val="689ACA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689ACA"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color w:val="689ACA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689ACA"/>
          <w:kern w:val="2"/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ложення про членські та благодійні внески (надалі Положення) Громадської організації «Відкритий ліс» (надалі Організація) розроблене у відповідності до Статуту Організації та затверджено Правлінням Організації відповідно Протоколу № 3 від 20 грудня  2018 ро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е Положення визначає розмір та порядок сплати вступних, поточних членських та інших внесків членами Організації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ЗАГАЛЬНІ ПОЛОЖЕННЯ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Членські внески - це вступні та 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річн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ки у вигляді безповоротної фінансової допомоги, розмір та порядок сплати яких встановлюється цим Положенням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Членські внески сплачуються у грошовій одиниці України – гривні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Грошові надходження від внесків членів Організації використовуються Організацією для реалізації її статутної мети та завдань,  оформлення необхідних членських документів та утримання виконавчих органів, розвитку матеріально-технічної бази та реалізації проектів та програм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ЛАТНИКИ ЧЛЕНСЬКИХ ВНЕСКІВ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латниками членських внесків є чле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 всі інші члени Організації, які входять до загального реєстру членів Організації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ОВЯЗКИ І ВІДПОВІДАЛЬНІСТЬ ПЛАТНИКІВ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латники внесків - члени Організації несуть відповідальність за   своєчасність   їх сплати перед Організацією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Контроль за своєчасною сплатою членських внесків здійсню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 9 відповідальна особ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ОЗМІР ЧЛЕНСЬКИХ ВНЕСКІВ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ід час вступу в Організацію  кожен член  Організації добровільно сплачує вступний внесок в тому розмірі, в якому він вважає за необхідне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ступний членський внесок сплачується заявником при поданні заяви-анкети на прийом у члени Організації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Щ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ічн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членські внески встановлено в    розмірі 1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 (одна тисяч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рн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З 10 вересня 2023 року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рішенням правління (протокол №  від 10 вересня 2023 року ) розмір щорічних членських внесків встановлений в розмірі 500 (п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ятсот) гривень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виході (виключенні) з членів Організації внески не повертаються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ТА СТРОКИ СПЛАТИ ЧЛЕНСЬКИХ ВНЕСКІВ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Сплата членських внесків виконується особисто кожним членом Організації шляхом перерахування коштів через банківські установи на розрахунковий рахунок Організації  до 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лютого кожного календарного 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У разі неможливості  здійснювати сплату членського вне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у вказані термі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 інші члени Організації мають можливість здійснити щорічний членський внесок до 30 грудня поточного року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Членські внески вважаються сплаченими з моменту надходження грошових коштів у визначеному розмірі на розрахунковий рахунок Організації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ідтвердженням сплати членського внеску є платіжне доручення на перерахування внеску, квитанція про сплату або власний підпис у платіжній відомості протягом року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Чле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лачують членські внески на банківські реквізити Організації 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лік вступних та щомісячних членських внесків та контроль за ними покладається на Гол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авлі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 Секретаря Організації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БЛАГОДІЙНІ ТА ЦІЛЬОВІ ЧЛЕНСЬКІ ВНЕСКИ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сі Члени   Організації та кандидати у члени Організації   мають право передавати Організації в будь-який звітний період та в будь-якому розмірі благодійні внески на реалізацію статутної мети та завдань Організації та робити цільові внески для реалізації проектів та програм в рамках статутної діяльності Організації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ри сплаті членських або благодійних внесків, всі члени Організації зобов'язані чітко вказувати вид платежу у платіжних документах: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1. Цільовий членський внесок;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2. Благодійний внесок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Членські та благодійні внески, які надійшли на рахунок Організації, спрямовуються на забезпечення Статутної діяльності Організації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РАЗОВІ ЧЛЕНСЬКІ ВНЕСКИ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Разові членські внески сплачуються членами Організації для фінансування її окремих програм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Разові членські внески є: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1. обов'язковими для сплати усіма членами Організації в разі схвалення відповідного ріш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2. добровільними для сплати членами Організації, що надає їм право на участь у певній програмі Організації та використання її результатів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Розмір разового членського внеску затверджує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Розміри добровільних разових членських внесків можуть бути різними для різних учасників Організацій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. Члени   Організації   сплачують   добровільні   разові   членські   внески   протягом встановле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рміну. У разі несплати, неповної сплати або несвоєчасної сплати цього внеску член Організації позбавляється права (обмежується в праві) на участь у певній програмі Організації та використання її результатів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ЗАТВЕРДЖЕННЯ,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СЕННЯ ЗМІН ТА ДОПОВНЕНЬ ДО ЦЬОГО ПОЛОЖЕННЯ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 Це Положення набуває чинності з моменту його затвердж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 Зміни та доповнення до цього Положення можуть вноситися за рішенн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авлі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ізації, що оформлюються в формі протоколу. Зміни та доповнення до цього Положення можуть вноситися на розгля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лен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голов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 набирає   чинності з моменту його затвердження рішенн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і питання, що не врегульовані Статутом Організації, Положенням і внутрішніми документами, вирішуються відповідно до вимог чинного законодавства Украї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32:00Z</dcterms:created>
  <dc:creator>BevskyyPY</dc:creator>
  <dc:description/>
  <cp:keywords/>
  <dc:language>en-US</dc:language>
  <cp:lastModifiedBy>admin</cp:lastModifiedBy>
  <dcterms:modified xsi:type="dcterms:W3CDTF">2023-09-23T18:29:00Z</dcterms:modified>
  <cp:revision>10</cp:revision>
  <dc:subject/>
  <dc:title/>
</cp:coreProperties>
</file>